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5812"/>
        <w:gridCol w:w="1559"/>
        <w:gridCol w:w="1560"/>
        <w:gridCol w:w="1559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/ Mode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t work / Success Crite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t: LA  Should: MA  Could: 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identify how to give a successful weather forecas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design a weather forecast map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ut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xplain what an information broadcast is. Where can you see / hear them – radio, TV and inter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iscuss examples (news, documentaries, traffic reports and so 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lso - weather forecasts. What are they for? Who are they for? Who gives them? Where do you see / hear them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Watch example of a weather forecast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http://www.bbc.co.uk/weather/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atch same video again, but this time ask children to watch how the presenter behav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at does he do with his han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ow and when does his voice chan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ere does he look when he is talk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ow does he use his props (the forecast map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ow is it structurd (next few days detailed with a summary of the outlook for further on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at does his forecast map sh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y is there a forecast map – why not just the forecaster talk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ke a list of what makes a good forecast during this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xplain to children that they are going to be weather forecasters (in mixed ability pairs – one HA and one LA child) for a place of their choice (or decide where they will research for expedienc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ildren to choose a country, look it up in the atlas, draw its outline and label several of its major cities on large 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ildren to look up the weather forecasts for the cities on the BBC website, then use this information to create a forecast map and give a forecast for 2 days (one day each chil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If cannot access laptops / PCs, children can make up the forecas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Can find weather symbols at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"/>
                </w:rPr>
                <w:t>http://upload.wikimedia.org/wikipedia/commons/f/fc/Weather-symbols.png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T: know what an information broadcast is and where they are gi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: identify the key presentational features of an information broadcast and prepare the props for their own weather forec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: explain to their partner when their partner doesn’t understand / know how to do somet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atch video of terrible weather forecaster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://www.youtube.com/watch?v=ogEG9bX1IUI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 if link doesn’t work Google ‘Worst and most hillarious weather man ever!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 why this was not a good forecast: he mumbles, stands in the way of the maps and info, doesn’t know his facts, reads from a piece of paper, doesn’t look confident and so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write a weather forecast and practice performing and improving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POKEN LANGU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isten and respond appropriately to adults and their peer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RITING (Composition) – several objectives listed abov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ut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vise list of key presentational features created yester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xplain that children need to write a short script for their forecast and try to learn this off-by-heart, and practice wth their forecast map ready to give their weather forecast tomorr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at could we add beyond the facts to make it a little bit more interest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ayings e.g. ‘raining cats and dogs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divce e.g. bring your brolly, slap on the sun cream, hayfever sufferers stay indo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ersonal stories e.g. I got soaked on my way in to work this mo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mparisons with other places e.g. unlike overcast Lond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teraction between the two presenters e.g. and over to John for tomorrow’s foreca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ncourage children to work as a team and provide each other with constructive criticism (explain what this means) and give two examples – criticism expressed in a negative, unhelpful manner and criticism given in a positive and helpful manner. Emphasise that criticism doesn’t just mean things that are bad; it includes positive things as 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ST: practice giving their weather forecast, including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key presentational features of weather foreca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ULD: learn their script off-by-heart and us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n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key presentational features of weather foreca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: provide constructive criticism in a mature and sensitive ma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pairs of pairs take it in turns to watch each other’s forecasts. Pairs provide feedback for each other – two stars (things the other pair did well) and one wish (something they could improve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give a weather forecast, using presentational feature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POKEN LANGUAGE – several objectives listed abov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ut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ive children a reminder of the features we are looking for in our broadcasts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ive children 10 minutes final practice time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mind children how to be a good audience (sit quietly, pay attention etc)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xplain that after each presentation I will be asking for feedback on how the pair did using two stars and a wish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mind childen how to criticise in a positive, constructuve manner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e pair at a time give their presentation to the rest of the class (limit them to 2 minutes)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fter each presentation ask audience to provid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eedback – two stars (things they did well) and one wish (something they could improve)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ill pick children to give feedback regardless of whether they have their hand-up or not so that everyone participates in this.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alfway through give kids a five-minute break or do some quick exercises in class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estion audience throughout on what was just said in presentation to check they are listening and reward with house points if they get questions right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Giving all the presentations might take more than one less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ST: give a weather forecast reading from a script and includ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key presentational features of weather foreca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ULD: give a weather forecast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ithou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ading from a script and us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n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key presentational features of weather foreca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: provide constructive criticism in a mature and sensitive ma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 how we think we did as a class. Were we more like the professional BBC forecaster or the bumbling American one? I will give the class a few stars and a couple of wish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sectPr>
      <w:type w:val="nextPage"/>
      <w:pgSz w:orient="landscape" w:w="15840" w:h="122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eather/" TargetMode="External"/><Relationship Id="rId3" Type="http://schemas.openxmlformats.org/officeDocument/2006/relationships/hyperlink" Target="http://upload.wikimedia.org/wikipedia/commons/f/fc/Weather-symbols.png" TargetMode="External"/><Relationship Id="rId4" Type="http://schemas.openxmlformats.org/officeDocument/2006/relationships/hyperlink" Target="http://www.youtube.com/watch?v=ogEG9bX1IU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3:00Z</dcterms:created>
  <dc:creator>SaveTeachersSundays.com</dc:creator>
  <dc:description/>
  <dc:language>en-US</dc:language>
  <cp:lastModifiedBy>SaveTeachersSundays</cp:lastModifiedBy>
  <cp:lastPrinted>2013-08-22T10:50:00Z</cp:lastPrinted>
  <dcterms:modified xsi:type="dcterms:W3CDTF">2013-08-22T10:03:00Z</dcterms:modified>
  <cp:revision>2</cp:revision>
  <dc:subject/>
  <dc:title>Hampden Gurney C of E Primary School</dc:title>
</cp:coreProperties>
</file>